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Discharge of Mortga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pared by: (Print signer's name below signatu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 </w:t>
      </w:r>
    </w:p>
    <w:p>
      <w:pPr>
        <w:pStyle w:val="Normal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HARGE OF MORTGAGE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A certain Mortgage dated </w:t>
        <w:tab/>
        <w:tab/>
        <w:t xml:space="preserve"> </w:t>
        <w:tab/>
        <w:t xml:space="preserve">, was made by </w:t>
      </w:r>
    </w:p>
    <w:p>
      <w:pPr>
        <w:pStyle w:val="Normal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is Mortgage was made to secure payment of $ </w:t>
        <w:tab/>
        <w:t xml:space="preserve">     and interest. It was recorded or registered in the office of </w:t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he county recording officer of </w:t>
        <w:tab/>
        <w:t xml:space="preserve">County, New Jersey, on </w:t>
        <w:tab/>
        <w:t xml:space="preserve"> , in mortgage book</w:t>
        <w:tab/>
        <w:t xml:space="preserve">     on page</w:t>
        <w:tab/>
        <w:tab/>
        <w:t xml:space="preserve"> </w:t>
      </w:r>
      <w:r>
        <w:rPr/>
        <w:t>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Mortgage has been PAID IN FULL or otherwise SATISFIED and DISCHARGED. It may now be discharged of record. This means that this Mortgage is now cancelled and void.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I sign and CERTIFY to this Discharge of Mortgage on </w:t>
        <w:tab/>
        <w:tab/>
        <w:t xml:space="preserve"> </w:t>
        <w:tab/>
        <w:t>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nessed or Attested by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 __________________________ [Seal]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 __________________________ [Seal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 OF NEW JERSEY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UNTY OF</w:t>
        <w:tab/>
        <w:tab/>
        <w:tab/>
        <w:tab/>
        <w:tab/>
        <w:tab/>
        <w:t>SS.: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I CERTIFY that on </w:t>
        <w:tab/>
        <w:tab/>
        <w:t>,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ly came before me and acknowledged under oath, to my satisfaction, that this person (or if more than one, each person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) is named in and personally signed this document; a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b) signed, sealed and delivered this document as his or her act and dee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ind w:left="50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RY PUBLIC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TE OF NEW JERSEY, </w:t>
        <w:tab/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COUNTY OF</w:t>
        <w:tab/>
        <w:tab/>
        <w:tab/>
        <w:tab/>
        <w:tab/>
        <w:tab/>
        <w:t>SS.:</w:t>
      </w:r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 xml:space="preserve">I CERTIFY that on </w:t>
        <w:tab/>
        <w:tab/>
        <w:t xml:space="preserve"> 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ly came before me and acknowledged under oath, to my satisfaction, tha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a) this person is the secretary of </w:t>
        <w:tab/>
        <w:tab/>
        <w:t xml:space="preserve">the corporation named in this document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b) this person is the attesting witness to the signing of this document by the proper corporate officer who is the </w:t>
        <w:tab/>
        <w:tab/>
        <w:tab/>
        <w:t xml:space="preserve">President of the corporation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c) this document was signed and delivered by the corporation as its voluntary act duly authorized by a proper resolution of its Board of Directors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) this person knows the proper seal of the corporation which was affixed to this document; and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e) this person signed this proof to attest to the truth of these fact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ed and sworn to before me on</w:t>
        <w:tab/>
        <w:tab/>
        <w:tab/>
        <w:t xml:space="preserve"> .</w:t>
      </w:r>
    </w:p>
    <w:p>
      <w:pPr>
        <w:pStyle w:val="NormalWeb"/>
        <w:ind w:lef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Web"/>
        <w:spacing w:before="280" w:after="280"/>
        <w:ind w:left="288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RY PUBLI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21:00Z</dcterms:created>
  <dc:creator>Mrs Ackerman</dc:creator>
  <dc:description/>
  <cp:keywords/>
  <dc:language>en-US</dc:language>
  <cp:lastModifiedBy>Mrs Ackerman</cp:lastModifiedBy>
  <cp:lastPrinted>2005-11-10T12:49:00Z</cp:lastPrinted>
  <dcterms:modified xsi:type="dcterms:W3CDTF">2005-11-10T17:49:00Z</dcterms:modified>
  <cp:revision>4</cp:revision>
  <dc:subject/>
  <dc:title>Discharge of Mortgage</dc:title>
</cp:coreProperties>
</file>